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color w:val="000080"/>
          <w:sz w:val="24"/>
          <w:szCs w:val="24"/>
        </w:rPr>
        <w:t>осква, 21 февраля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201</w:t>
      </w:r>
      <w:r>
        <w:rPr>
          <w:rFonts w:cs="Times New Roman" w:ascii="Times New Roman" w:hAnsi="Times New Roman"/>
          <w:color w:val="000080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Дорогие друзья,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80"/>
        </w:rPr>
        <w:t xml:space="preserve">В воскресенье 11 февраля 2018г. </w:t>
      </w:r>
      <w:r>
        <w:rPr>
          <w:b/>
          <w:color w:val="000080"/>
        </w:rPr>
        <w:t>Греческая Школа Москвы</w:t>
      </w:r>
      <w:r>
        <w:rPr>
          <w:color w:val="000080"/>
        </w:rPr>
        <w:t xml:space="preserve"> (Школа греческого-родного языка, ответственный педагог, откомандированный из Греции учитель – </w:t>
      </w:r>
      <w:r>
        <w:rPr>
          <w:b/>
          <w:color w:val="000080"/>
        </w:rPr>
        <w:t>Георгиа Пападопулу</w:t>
      </w:r>
      <w:r>
        <w:rPr>
          <w:color w:val="000080"/>
        </w:rPr>
        <w:t>) организовала праздник Масленицы в приятном, теплом, дружественном и всем хорошо известном пространстве греческого ресторана «</w:t>
      </w:r>
      <w:r>
        <w:rPr>
          <w:b/>
          <w:color w:val="000080"/>
        </w:rPr>
        <w:t>Порто-Миконос</w:t>
      </w:r>
      <w:r>
        <w:rPr>
          <w:color w:val="000080"/>
        </w:rPr>
        <w:t>» [ул. Сущевская, 27, стр. 1 (ст. метро Новослободская/Менделеевская)].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/>
        <w:drawing>
          <wp:inline distT="0" distB="0" distL="0" distR="0">
            <wp:extent cx="1296035" cy="23133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195" cy="23221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4820" cy="23133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23317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Дети представили взрослым истоки и традиции проведения Масленицы (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Αποκριά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) в различных регионах островной и материковой Греции, спели песни, провели мастер-класс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 всегда, праздник прошел в дружественной, радостной атмосфере, в живой, эмоциональной манере, царила масса позитивной энергии, добрых, положительных, радушных эмо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т души поздравляем всех участников праздника, их родителей, их педагогов, учителя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Георгиу Пападопулу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откомандированного музыкального педагог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Инессу Эфремиду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а также выражаем благодарность гостеприймной хозяйке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рто-Миконос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Элени Яннулату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илагаются фотографии с детского праздника.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d2pSivD_3SdgQX</w:t>
        </w:r>
      </w:hyperlink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8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431925" cy="1431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222222"/>
          <w:sz w:val="28"/>
          <w:szCs w:val="28"/>
          <w:lang w:val="el-GR"/>
        </w:rPr>
        <w:t xml:space="preserve">        </w:t>
      </w:r>
      <w:r>
        <w:rPr/>
        <w:drawing>
          <wp:inline distT="0" distB="0" distL="0" distR="0">
            <wp:extent cx="1925320" cy="14427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98700" cy="1409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35150" cy="13766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l-GR"/>
        </w:rPr>
      </w:pPr>
      <w:r>
        <w:rPr/>
        <w:drawing>
          <wp:inline distT="0" distB="0" distL="0" distR="0">
            <wp:extent cx="4378960" cy="32842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color w:val="000080"/>
          <w:sz w:val="24"/>
          <w:szCs w:val="24"/>
        </w:rPr>
        <w:t>осква, 21 февраля 2018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Αγαπητοί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φίλοι</w:t>
      </w:r>
      <w:r>
        <w:rPr>
          <w:rFonts w:cs="Times New Roman" w:ascii="Times New Roman" w:hAnsi="Times New Roman"/>
          <w:color w:val="000080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Την Κυριακή 11 Φεβρουαρίου 2018 το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Ελληνικό Σχολείο Μόσχα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(τμήμα ελληνικής-μητρικής γλώσσας, αρμόδια εκπαιδευτικός η εν Μόσχα αποσπασμένη δασκάλα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Γεωργία Παπαδοπούλου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) οργάνωσε στις φιλόξενες και οικείες σε όλους μας εγκαταστάσεις του εστιατορίου ελληνικής κουζίνας «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ΠΟΡΤΟ-ΜΥΚΟΝΟΣ»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[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 xml:space="preserve">27, </w:t>
      </w: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t>Sushevskaya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 xml:space="preserve"> 2 (</w:t>
      </w: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t>metro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 xml:space="preserve"> “</w:t>
      </w: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t>Novoslobodskaya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color w:val="000066"/>
          <w:sz w:val="24"/>
          <w:szCs w:val="24"/>
          <w:lang w:val="en-US"/>
        </w:rPr>
        <w:t>Mendeleevskaya</w:t>
      </w: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>”)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] την καθιερωμένη εορτή της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l-GR"/>
        </w:rPr>
        <w:t>Αποκριά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Οι μαθητές παρουσίασαν στους γονείς τους τις παραδόσεις της Αποκριάς και της Σαρακοστής σε διάφορες περιοχές της Ελλάδας, αφηγήθηκαν, τραγούδισαν διοργάνωσαν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classes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δραστηριότητες.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Όπως πάντα, η εορτή πραγματοποιήθηκε σε εξαιρετικά φιλική ζεστή ατμόσφαιρα, τα παιδιά ήσαν ιδιαίτερα εκφραστικά και απελευθερωμένα, όλοι εισπράξαμε θετική ενέργεια και χαρά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/>
        <w:drawing>
          <wp:inline distT="0" distB="0" distL="0" distR="0">
            <wp:extent cx="2943860" cy="164592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860" cy="165608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16510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16459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Από καρδιάς συγχαίρουμε τους μαθητές, που συμμετείχαν στην εορτή, τους γονείς τους, τους καθηγητές τους, την εκπαιδευτικό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Γεωργία Παπαδοπούλου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την μουσικό-εκπαιδευτικό, επίσης αποσπασμένη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Ινέσσα Εφραιμίδου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, καθώς και εκφράζουμε την ευγνωμοσύνη μας στην οικοδέσποινα του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l-GR"/>
        </w:rPr>
        <w:t xml:space="preserve">όρτο-Μύκονος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Ελένη Γιαννουλάτου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  <w:lang w:val="el-GR"/>
        </w:rPr>
        <w:t xml:space="preserve">Επισυνάπτονται φωτογραφίες από την παιδική εορτή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d2pSivD_3SdgQX</w:t>
        </w:r>
      </w:hyperlink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8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0795" cy="19132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355340" cy="18923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/>
        <w:drawing>
          <wp:inline distT="0" distB="0" distL="0" distR="0">
            <wp:extent cx="2943860" cy="16560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861945" cy="16097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C00000"/>
          <w:lang w:val="el-GR"/>
        </w:rPr>
      </w:pPr>
      <w:r>
        <w:rPr/>
        <w:drawing>
          <wp:inline distT="0" distB="0" distL="0" distR="0">
            <wp:extent cx="2169795" cy="12065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0375" cy="12096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132207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305" cy="127508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Arial"/>
          <w:color w:val="222222"/>
          <w:sz w:val="28"/>
          <w:szCs w:val="28"/>
          <w:lang w:val="el-GR"/>
        </w:rPr>
      </w:pPr>
      <w:r>
        <w:rPr>
          <w:rFonts w:cs="Arial" w:ascii="Bookman Old Style" w:hAnsi="Bookman Old Style"/>
          <w:color w:val="222222"/>
          <w:sz w:val="28"/>
          <w:szCs w:val="28"/>
          <w:lang w:val="el-GR"/>
        </w:rPr>
      </w:r>
    </w:p>
    <w:p>
      <w:pPr>
        <w:pStyle w:val="Normal"/>
        <w:ind w:hanging="284"/>
        <w:jc w:val="center"/>
        <w:rPr/>
      </w:pPr>
      <w:r>
        <w:rPr/>
        <w:drawing>
          <wp:inline distT="0" distB="0" distL="0" distR="0">
            <wp:extent cx="4525645" cy="33940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64" w:firstLine="708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adi.sk/d/d2pSivD_3SdgQX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s://yadi.sk/d/d2pSivD_3SdgQX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4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47:00Z</dcterms:created>
  <dc:creator>Greece1</dc:creator>
  <dc:description/>
  <cp:keywords/>
  <dc:language>en-US</dc:language>
  <cp:lastModifiedBy>Лещёвы</cp:lastModifiedBy>
  <dcterms:modified xsi:type="dcterms:W3CDTF">2018-02-21T09:25:00Z</dcterms:modified>
  <cp:revision>16</cp:revision>
  <dc:subject/>
  <dc:title>                                                 </dc:title>
</cp:coreProperties>
</file>